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6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4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7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4 январ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от 02 сентября 2024 года №* о приеме работника на работу, которым Храмцов Д.Д. принят на работу * на безвозмездной основе на 100 часов с 03 сент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1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59-7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